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Reveal v1.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, 1991 by Eb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is the first in a series of programs from EbSof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ach programmers how to make tools to help them lear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ings of DOS and/or to help them to build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programs.  It was written with Microsoft's QuickBASIC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which is both powerful and easy to master, making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choice for many people, from novice to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stributed as shareware, and serves TWO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very useful diagnostic tool as is stands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s such, or if  you want to know how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rks, you can go the extra step and orde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ully-commented source is distributed a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which helps to explain the purpose and fl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EbSoft's Programmer's Discovery series of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native QuickBASIC code, using no external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QB.QLB, which is included with the QB package)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QuickBASIC compiler, version 4.0 or later, can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types of programs included in this series.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will contain tutorials covering the mixed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between QuickBASIC and assembly languag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oth source and object code, so an assemble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Every package in the series will contain a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can be used by programmers and non-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REVEAL by sending a cheque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rnock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 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REVEAL is $5.00.  This allows you to use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ome or work machine.  If you want to use reveal o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just multiply it out up to 5 machines.  $25 will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for 5 machines up to 50.  Any more, let us k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come to an agreement. With registration, let us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number is at the top of this DOC file, and we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st version of Reveal on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source for Reveal, add a further $10.  We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isk with the latest version of the program, th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and the full, commen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5-1/4" or 3-1/2" disk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